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9" w:leader="none"/>
        </w:tabs>
        <w:ind w:right="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условия поставки ООО «РЕХАУ» </w:t>
      </w:r>
    </w:p>
    <w:p>
      <w:pPr>
        <w:pStyle w:val="Normal"/>
        <w:tabs>
          <w:tab w:val="clear" w:pos="708"/>
          <w:tab w:val="left" w:pos="4569" w:leader="none"/>
        </w:tabs>
        <w:ind w:right="69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к Договору поставки №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szCs w:val="20"/>
        </w:rPr>
        <w:t xml:space="preserve"> от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заключенному между ООО «РЕХАУ» (Поставщик)  и</w:t>
      </w:r>
    </w:p>
    <w:p>
      <w:pPr>
        <w:pStyle w:val="Normal"/>
        <w:tabs>
          <w:tab w:val="clear" w:pos="708"/>
          <w:tab w:val="left" w:pos="4569" w:leader="none"/>
        </w:tabs>
        <w:ind w:right="69" w:hanging="0"/>
        <w:jc w:val="right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ТекстовоеПоле9 Copy 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  <w:szCs w:val="20"/>
        </w:rPr>
        <w:t xml:space="preserve"> (Покупатель) (далее: «Договор»),</w:t>
      </w:r>
    </w:p>
    <w:p>
      <w:pPr>
        <w:pStyle w:val="Normal"/>
        <w:tabs>
          <w:tab w:val="clear" w:pos="708"/>
          <w:tab w:val="left" w:pos="4569" w:leader="none"/>
        </w:tabs>
        <w:ind w:right="69" w:hanging="0"/>
        <w:jc w:val="right"/>
        <w:rPr/>
      </w:pPr>
      <w:r>
        <w:rPr>
          <w:sz w:val="20"/>
          <w:szCs w:val="20"/>
        </w:rPr>
        <w:t xml:space="preserve">утверждаемые ООО «РЕХАУ» в одностороннем порядке </w:t>
      </w:r>
    </w:p>
    <w:p>
      <w:pPr>
        <w:pStyle w:val="Header"/>
        <w:tabs>
          <w:tab w:val="left" w:pos="4569" w:leader="none"/>
          <w:tab w:val="center" w:pos="4677" w:leader="none"/>
          <w:tab w:val="right" w:pos="9355" w:leader="none"/>
        </w:tabs>
        <w:ind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Качество Товара в момент передачи Покупателю должно соответствовать ГОСТ 18599-2001и СНиП 41-01-2003, 2.04.01-85*, СП 60.13330.2012, 30.13330.2012 в той части, которая не противоречит Договору и настоящим Техническим условиям поставки</w:t>
      </w:r>
      <w:r>
        <w:rPr>
          <w:sz w:val="20"/>
          <w:szCs w:val="20"/>
        </w:rPr>
        <w:t xml:space="preserve"> и отвечать этим требованиями в пределах установленного в Договоре гарантийного срока на Това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Напорные трубы из полиэтилена должны соответствовать ГОСТ P 52 134-2003, ГОСТ 18599-200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езьбовые и безрезьбовые фасонные части для соединений трубопроводов должны соответствовать ГОСТ Р 52134-2003, ГОСТ 17019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езнапорные канализационные трубы из модифицированного добавками полипропилена должны соответствовать СП 40-107-2003, 30.13330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>Системы централизованной пылеуборки, включающие центральный пылесос и систему трубопроводов на основе модифицированного добавками полипропилена должны соответствовать ГОСТ Р 51317.3.2-2006, ГОСТ Р 51317.3.3-2008, ГОСТ Р 51318.14.1-2006, ГОСТ Р 51318.14.2-2006, ГОСТ Р 52161.2.2-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>Распределительные коллекторы для систем отопления и водоснабжения и шаровые краны к ним должны соответствовать ГОСТ Р 53672-2009, ГОСТ 28343-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 xml:space="preserve">Монтажный инструмент для производства соединении трубопроводов должен соответствовать ГОСТ 7210-75, ГОСТ 3050-77, ГОСТ Р 52161.2.29-2007, ГОСТ Р 51318.14.1-2006, ГОСТ Р 51318.14.2-2006, ГОСТ Р 51317.3.2-2006, ГОСТ Р 51317.3.3-200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ппарат для сварки трубопроводов из сшитого полиэтилена с помощью электросварных муфт из сшитого и несшитого полиэтилена должен соответствовать ГОСТ Р 51318.14.1-2006, ГОСТ Р 51318.14.2-2006, ГОСТ Р 51317.3.2-2006, ГОСТ Р 51317.3.3-2008, ГОСТ Р 52161.2.45-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пловые насосы и станции нагрева воды к ним должны соответствовать ГОСТ 12.2.003-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 xml:space="preserve">Гибкие листовые и кабельные нагревательные элементы </w:t>
      </w:r>
      <w:r>
        <w:rPr>
          <w:spacing w:val="-2"/>
          <w:sz w:val="20"/>
          <w:szCs w:val="20"/>
          <w:lang w:val="de-DE"/>
        </w:rPr>
        <w:t>SOLELEC</w:t>
      </w:r>
      <w:r>
        <w:rPr>
          <w:spacing w:val="-2"/>
          <w:sz w:val="20"/>
          <w:szCs w:val="20"/>
        </w:rPr>
        <w:t>, в том числе в комплекте с контроллерами должны соответствовать ГОСТ Р 52161.2.96-2006, ГОСТ Р 51318.14.1-2006, ГОСТ Р 51318.14.2-2006, ГОСТ Р 51317.3.2-2006, ГОСТ Р 51317.3.3-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отивопожарные манжеты для трубопроводов водопровода, отопления и канализации должны соответствовать требованиям Технического регламента о требованиях пожарной безопасности (Федеральный закон № 123-Ф3 от 22.07.2008) и ГОСТ Р 533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>Программное обеспечение должно соответствовать требованиям СНиП 23-02-2003, СНиП 41-01-2003, СНиП 2.04.01-85*, СП 60.13330.2012, 30.13330.2012, ГОСТ 21.205-93, ГОСТ 21.602-2003, ГОСТ 2.302-68, ГОСТ 2.303-68, ГОСТ 2.305-2008, ГОСТ 2.411-72, ГОСТ Р 21.11.01-2009, ГОСТ Р ИСО 9127-94, ГОСТ Р ИСО/МЭК 12119-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>Товары, контактирующая с водой питьевого качества, должны соответствовать ГН 2.3.3.972-00, ГН 2.1.5.1315-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0"/>
          <w:szCs w:val="20"/>
        </w:rPr>
        <w:t xml:space="preserve">Теплоизоляционные маты для систем напольного отопления должны соответствовать СанПиН 2.1.2.729-99, ГН 2.1.6.1338-03, ГН 2.1.6.1339-03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При транспортировке, хранении, применении, монтаже и эксплуатации Товаров Покупатель обязуется выполнять требования к транспортировке, хранению, применению, монтажу и эксплуатации Товаров, указанные в технической информации по Товару.</w:t>
      </w:r>
      <w:r>
        <w:rPr>
          <w:sz w:val="20"/>
          <w:szCs w:val="20"/>
        </w:rPr>
        <w:t xml:space="preserve"> Актуальная техническая информация по всем Товарам находится в клиентском портале Поставщика. Покупатель подтверждает, что при подписании Договора Покупатель ознакомился с указанной технической информацией и получил экземпляр указанной технической информации.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>В случае реализации Товаров Покупателем третьим лицам Покупатель обязуется ознакомить данных третьих лиц с указанной технической информацией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Настоящие Технические условия поставки являются неотъемлемой частью Договора. В случае, если в Договоре предусмотрены иные условия по сравнению с настоящими Техническими условиями поставки,  в том числе в случае противоречий между положениями настоящих Технических условий поставки и положениями Договора, действуют и подлежат применению Сторонами положения Договора. Договор имеет приоритет по сравнению с настоящими Техническими условиями по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е Технические условия поставки, после ознакомления с ними Покупателя, становятся обязательными для Сторон.</w: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567" w:top="719" w:footer="279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426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lineRule="auto" w:line="36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 xml:space="preserve">Технические условия поставки </w:t>
    </w:r>
    <w:r>
      <w:rPr>
        <w:b/>
        <w:i/>
        <w:sz w:val="16"/>
        <w:szCs w:val="16"/>
        <w:lang w:val="en-US"/>
      </w:rPr>
      <w:t>BS</w:t>
    </w:r>
    <w:r>
      <w:rPr>
        <w:b/>
        <w:i/>
        <w:sz w:val="16"/>
        <w:szCs w:val="16"/>
      </w:rPr>
      <w:t xml:space="preserve"> 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Абзац"/>
    <w:basedOn w:val="Normal"/>
    <w:qFormat/>
    <w:pPr>
      <w:autoSpaceDE w:val="false"/>
      <w:spacing w:lineRule="auto" w:line="360" w:before="60" w:after="0"/>
      <w:ind w:firstLine="851"/>
      <w:jc w:val="both"/>
    </w:pPr>
    <w:rPr>
      <w:rFonts w:ascii="Arial Narrow" w:hAnsi="Arial Narrow" w:cs="Arial"/>
      <w:sz w:val="26"/>
      <w:szCs w:val="20"/>
      <w:lang w:val="de-DE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0:00Z</dcterms:created>
  <dc:creator>alekolg</dc:creator>
  <dc:description/>
  <cp:keywords/>
  <dc:language>en-US</dc:language>
  <cp:lastModifiedBy>Marija Surova, mosk 224, LEGAL-EAE</cp:lastModifiedBy>
  <cp:lastPrinted>2010-12-20T13:15:00Z</cp:lastPrinted>
  <dcterms:modified xsi:type="dcterms:W3CDTF">2024-05-14T10:21:00Z</dcterms:modified>
  <cp:revision>3</cp:revision>
  <dc:subject/>
  <dc:title>1</dc:title>
</cp:coreProperties>
</file>